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95272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7.2015</w:t>
        <w:tab/>
        <w:tab/>
        <w:tab/>
        <w:tab/>
        <w:tab/>
        <w:t>Нетішин</w:t>
        <w:tab/>
        <w:tab/>
        <w:tab/>
        <w:tab/>
        <w:t>№ 76/190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5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двадцять другої сесії Нетішинської міської ради                  VІ скликання від 22 лютого 2012 року               № 22/415 «Про цільову соціальну програму розвитку фізичної культури і спорту у місті на 2012-2016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І скликання від 25 березня 2013 року № 47/1018 «Про порядок розроблення  та виконання міських цільових програм»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нести до рішення двадцять другої сесії Нетішинської міської ради                        VІ скликання від 22 лютого 2012 року № 22/415 «По цільову соціальну програму розвитку фізичної культури і спорту у місті на 2012-2016 роки» із внесеними змінами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паспорт програми викласти у новій редакції, що додається (додаток 1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підрозділ 4.3 розділу 4 додатку до програми «Напрями діяльності та заходи програми» викласти у новій редакції (додаток 2)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освіти, культури, молодіжної політики, фізкультури та спорту     (Шевчук Б.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</w:t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двадцять другої сесії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 скликання 22.02.2012 № 22/415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у редакції рішення сімдесят шостої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>VІ скликання 30.07.2015 № 76/1901)</w:t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1.Паспорт цільової соціальної програми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озвитку фізичної культури і спорту у місті на 2012-2016 роки</w:t>
      </w:r>
    </w:p>
    <w:p>
      <w:pPr>
        <w:pStyle w:val="Normal"/>
        <w:shd w:fill="FFFFFF" w:val="clear"/>
        <w:ind w:left="360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8"/>
        <w:gridCol w:w="1597"/>
        <w:gridCol w:w="23"/>
        <w:gridCol w:w="1090"/>
        <w:gridCol w:w="1090"/>
        <w:gridCol w:w="1090"/>
        <w:gridCol w:w="1090"/>
        <w:gridCol w:w="1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фізичну культуру і спорт», розпорядження Кабінету Міністрів України від 31 серпня 2011 року № 828-р «Про схвалення Концепції Загальнодержавної цільової соціальної програми розвитку фізичної культури і спорту на 2012-2016 ро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и молоді та спорту, освіти виконавчого комітету міської ради, КП НМП «ЖКО» та «Благоустрі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и молоді та спорту, освіти виконавчого комітету міської ради, Нетішинський центр соціальної реабілітації дітей-інвалідів, НПЛ, Нетішинська КДЮСШ ППО ХАЕС,                         СК «Енергетик» ППО ХАЕС, фізкультурно-спортивні організації міста, ВП «ХАЕС»,               КП НМР «ЖКО» та «Благоустрі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2-2016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3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  <w:p>
            <w:pPr>
              <w:pStyle w:val="Normal"/>
              <w:shd w:fill="FFFFFF" w:val="clear"/>
              <w:ind w:left="-80" w:right="-3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3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3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6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25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42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45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7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8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850,0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39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15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280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300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320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3400,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</w:t>
      </w:r>
    </w:p>
    <w:p>
      <w:pPr>
        <w:pStyle w:val="Normal"/>
        <w:ind w:left="920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9204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сімдесят шостої 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9204" w:hanging="0"/>
        <w:rPr/>
      </w:pPr>
      <w:r>
        <w:rPr>
          <w:sz w:val="26"/>
          <w:szCs w:val="26"/>
          <w:lang w:val="uk-UA"/>
        </w:rPr>
        <w:t xml:space="preserve">ради </w:t>
      </w:r>
      <w:r>
        <w:rPr>
          <w:bCs/>
          <w:sz w:val="26"/>
          <w:szCs w:val="26"/>
          <w:lang w:val="uk-UA"/>
        </w:rPr>
        <w:t xml:space="preserve">VІ скликання </w:t>
      </w:r>
    </w:p>
    <w:p>
      <w:pPr>
        <w:pStyle w:val="Normal"/>
        <w:ind w:left="920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0.07.2015 № 76/1901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Нова редакція підрозділу 4.3. розділу  4 додатку до програм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Напрями діяльності та заходи програми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74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849"/>
        <w:gridCol w:w="3025"/>
        <w:gridCol w:w="1090"/>
        <w:gridCol w:w="2157"/>
        <w:gridCol w:w="1078"/>
        <w:gridCol w:w="636"/>
        <w:gridCol w:w="637"/>
        <w:gridCol w:w="637"/>
        <w:gridCol w:w="615"/>
        <w:gridCol w:w="541"/>
        <w:gridCol w:w="2098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овні обсяги фінансування (вартість), тис. грн., у тому числі: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i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Покращення організаційного, нормативно-правового, кадрового, матеріально-технічного, фінансового, науково-методичного, інформаційного забезпечення сфери фізичної культури і спорту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4.3.Здійснення модернізації, облаштування, реконструкції та капітального ремонту спортивних споруд міс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 xml:space="preserve">Виконавчий комітет міської ради, </w:t>
            </w:r>
          </w:p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 xml:space="preserve">КП НМР «ЖКО», </w:t>
            </w:r>
          </w:p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КП НМР «Благоустрій», відділ освіти виконавчого комітету міської ради, Нетішинський професійний ліцей, ВП «ХАЕС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Бюджет міста, залучені кош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2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Покращення матеріально-технічної спортивної бази міст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3:00Z</dcterms:created>
  <dc:creator>User</dc:creator>
  <dc:description/>
  <cp:keywords/>
  <dc:language>en-US</dc:language>
  <cp:lastModifiedBy>User</cp:lastModifiedBy>
  <cp:lastPrinted>2015-07-31T14:30:00Z</cp:lastPrinted>
  <dcterms:modified xsi:type="dcterms:W3CDTF">2015-07-31T11:30:00Z</dcterms:modified>
  <cp:revision>91</cp:revision>
  <dc:subject/>
  <dc:title>Проект</dc:title>
</cp:coreProperties>
</file>